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60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4-2025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2"/>
        <w:gridCol w:w="1077"/>
        <w:gridCol w:w="1722"/>
        <w:gridCol w:w="650"/>
        <w:gridCol w:w="1077"/>
        <w:gridCol w:w="2234"/>
        <w:gridCol w:w="688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Blake Nelson, P.E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113284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Your phot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A6A6A6"/>
                          <w:lang w:val="en-US" w:eastAsia="en-US"/>
                        </w:rPr>
                        <w:drawing>
                          <wp:inline distT="0" distB="0" distL="0" distR="0">
                            <wp:extent cx="874395" cy="113284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A6A6A6"/>
                        </w:rPr>
                        <w:t>Your phot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 Principal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MnDOT/ Materials and Roa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1400 Gervais Ave., Maplewood, MN</w:t>
        <w:tab/>
      </w:r>
    </w:p>
    <w:p>
      <w:pPr>
        <w:pStyle w:val="Normal"/>
        <w:rPr/>
      </w:pPr>
      <w:r>
        <w:rPr/>
        <w:t>Work Phone: 651-366-5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blake.nelson@state.mn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 P.E.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years</w:t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years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years</w:t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 yea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ve gained much experience serving on the board as well as serving as past president and on every committee and bargaining team in the last eleven years.  I hope to use that experience to serve the membership, having seen some things that work and some that do not.  I have been a full MGEC member for 36.5 years and now trying to give back to keep it a great organization and improve the workplace/contracts.  I have advocated for Grad Engineers, ES, ESS and Surveyors and Engineers in bargaining and will continue to do so if 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ditional information you want to share with members: </w:t>
      </w:r>
      <w:r>
        <w:rPr>
          <w:bCs/>
        </w:rPr>
        <w:t>I take the position seriously and never miss or come late to committee or board meetings.  I value active participation and voting on all issues.  I also am our representative on insurance coalition meetings and bargaining.  Member concerns and suggestions I am made aware of are brought to the board for further work.  I appreciate your vote and will do my best if elected to work on the board in the next term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5:00Z</dcterms:created>
  <dc:creator>Dana</dc:creator>
  <dc:description/>
  <cp:keywords/>
  <dc:language>en-US</dc:language>
  <cp:lastModifiedBy>Donna Blackwell</cp:lastModifiedBy>
  <dcterms:modified xsi:type="dcterms:W3CDTF">2023-10-30T17:23:00Z</dcterms:modified>
  <cp:revision>12</cp:revision>
  <dc:subject/>
  <dc:title/>
</cp:coreProperties>
</file>